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5109735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0908fbfbba6463f15a8f24bfc834d8bb26bd2e84571e2c628251898c914072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